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Липецкая  область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сельское поселение Сторожевской сельсовет</w:t>
      </w:r>
    </w:p>
    <w:p>
      <w:pPr>
        <w:pStyle w:val="Normal"/>
        <w:shd w:fill="FFFFFF" w:val="clear"/>
        <w:spacing w:lineRule="exact" w:line="317"/>
        <w:ind w:right="182" w:hanging="0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с. Сторожевое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1.09.2020 г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ЗАКЛЮЧЕНИЕ ПУБЛИЧНЫХ СЛУШАНИЙ</w:t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</w:rPr>
        <w:t>по вопросу: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 О предоставлении разрешения на отклонение от предельных параметров разрешенного строительства в связи с реконструкцией индивидуального жилого дома расположенного по адресу: Липецкая область, Усманский район, с. Красное, ул. Корневой, д.40а»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миссия по подготовке и проведению публичных слушаний обсудив заявление гр. Каширских А.К.  по вопросу  выдачи разрешения на отклонение от предельных параметров разрешенного строительства в связи с реконструкцией   индивидуального  жилого дома. Рекомендовать администрации сельского поселения сельского поселения Сторожевской сельсовет Усманского муниципального района Липецкой области РФ принять решение о выдаче разрешения на отклонение от предельных параметров разрешенного строительства гр. Каширских Алексею Николаевичу в связи с реконструкцией  индивидуального жилого дома, расположенного по адресу: Липецкая область, Усманский район, с.Красное, ул. Корневой, д.40а. Заключение и протокол публичных слушаний направить главе сельского поселения Сторожевской сельсовет для принятия решения о предоставлении гр. Каширских Алексею Константиновичу, разрешения на отклонение от предельных параметров разрешенного строительства , в связи с реконструкцией  индивидуального жилого дома, а также  для официального 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 обнародования) и размещения на официальном  сайте администрации  сельского поселения  Сторожевской сельсовет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ствующий 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публичных слушаниях  __________________ Р.К. Карпова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публичных слушаний _______________Л.Д. Черникова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65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2118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0:00Z</dcterms:created>
  <dc:creator>User</dc:creator>
  <dc:description/>
  <cp:keywords/>
  <dc:language>en-US</dc:language>
  <cp:lastModifiedBy>User</cp:lastModifiedBy>
  <cp:lastPrinted>2013-06-10T15:18:00Z</cp:lastPrinted>
  <dcterms:modified xsi:type="dcterms:W3CDTF">2020-09-21T07:00:00Z</dcterms:modified>
  <cp:revision>2</cp:revision>
  <dc:subject/>
  <dc:title>                                   Липецкая  область</dc:title>
</cp:coreProperties>
</file>